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278"/>
        <w:gridCol w:w="5670"/>
      </w:tblGrid>
      <w:tr>
        <w:trPr>
          <w:trHeight w:val="1045" w:hRule="atLeast"/>
        </w:trPr>
        <w:tc>
          <w:tcPr>
            <w:tcW w:w="42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AN HUYỆN BÌNH LỤ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3495</wp:posOffset>
                      </wp:positionV>
                      <wp:extent cx="1256030" cy="0"/>
                      <wp:effectExtent l="0" t="5080" r="0" b="5080"/>
                      <wp:wrapNone/>
                      <wp:docPr id="1"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5pt" to="154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782/BC-CAH</w:t>
            </w:r>
          </w:p>
        </w:tc>
        <w:tc>
          <w:tcPr>
            <w:tcW w:w="567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213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23495</wp:posOffset>
                      </wp:positionV>
                      <wp:extent cx="2250440" cy="0"/>
                      <wp:effectExtent l="0"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85pt" to="223.3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ình Lục, ngày  18  tháng 11 năm 202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27940</wp:posOffset>
                </wp:positionV>
                <wp:extent cx="686435" cy="316230"/>
                <wp:effectExtent l="0" t="0" r="0" b="0"/>
                <wp:wrapNone/>
                <wp:docPr id="3" name="Frame1"/>
                <a:graphic xmlns:a="http://schemas.openxmlformats.org/drawingml/2006/main">
                  <a:graphicData uri="http://schemas.microsoft.com/office/word/2010/wordprocessingShape">
                    <wps:wsp>
                      <wps:cNvSpPr txBox="1"/>
                      <wps:spPr>
                        <a:xfrm>
                          <a:off x="0" y="0"/>
                          <a:ext cx="686435"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9pt;mso-wrap-distance-left:9.05pt;mso-wrap-distance-right:9.05pt;mso-wrap-distance-top:0pt;mso-wrap-distance-bottom:0pt;margin-top:2.2pt;mso-position-vertical-relative:text;margin-left:57.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ẬT</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phòng, chống tham nhũng, lãng phí năm 2022</w:t>
      </w:r>
    </w:p>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bCs/>
          <w:i/>
          <w:sz w:val="26"/>
          <w:szCs w:val="28"/>
        </w:rPr>
        <w:t xml:space="preserve"> </w:t>
      </w:r>
      <w:r>
        <w:rPr>
          <w:rFonts w:cs="Times New Roman" w:ascii="Times New Roman" w:hAnsi="Times New Roman"/>
          <w:bCs/>
          <w:i/>
          <w:sz w:val="26"/>
          <w:szCs w:val="28"/>
        </w:rPr>
        <w:t>(Từ ngày 01/12/2021 đến ngày 15/11/2022)</w:t>
      </w:r>
    </w:p>
    <w:p>
      <w:pPr>
        <w:pStyle w:val="Normal"/>
        <w:spacing w:lineRule="auto" w:line="240" w:before="0" w:after="0"/>
        <w:ind w:firstLine="540"/>
        <w:jc w:val="both"/>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28575</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25pt" to="280.15pt,2.2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 xml:space="preserve">Thực hiện Công văn số 890/BCĐ-PX05, ngày 09/11/2022 về việc điều chỉnh thời gian báo cáo kết quả công tác phòng chống tham nhũng năm 2022, Công </w:t>
      </w:r>
      <w:r>
        <w:rPr>
          <w:rFonts w:cs="Times New Roman" w:ascii="Times New Roman" w:hAnsi="Times New Roman"/>
          <w:sz w:val="28"/>
          <w:szCs w:val="28"/>
        </w:rPr>
        <w:t>an huyện Bình Lục báo cáo kết quả như sau:</w:t>
      </w:r>
      <w:r>
        <w:rPr>
          <w:rFonts w:cs="Times New Roman" w:ascii="Times New Roman" w:hAnsi="Times New Roman"/>
          <w:bCs/>
          <w:iCs/>
          <w:spacing w:val="4"/>
          <w:sz w:val="28"/>
          <w:szCs w:val="28"/>
          <w:lang w:val="nl-NL"/>
        </w:rPr>
        <w:t xml:space="preserve"> </w:t>
      </w:r>
    </w:p>
    <w:p>
      <w:pPr>
        <w:pStyle w:val="Normal"/>
        <w:spacing w:before="0" w:after="0"/>
        <w:ind w:firstLine="720"/>
        <w:jc w:val="both"/>
        <w:rPr/>
      </w:pPr>
      <w:r>
        <w:rPr>
          <w:rFonts w:cs="Times New Roman" w:ascii="Times New Roman" w:hAnsi="Times New Roman"/>
          <w:b/>
          <w:bCs/>
          <w:iCs/>
          <w:spacing w:val="4"/>
          <w:sz w:val="28"/>
          <w:szCs w:val="28"/>
          <w:lang w:val="nl-NL"/>
        </w:rPr>
        <w:t>1. Kết quả công tác lãnh đạo, chỉ đạo việc thực hiện các quy định của pháp luật về PCTN trong phạm vi trách nhiệm của cấp ủy, Thủ trưởng Công an các đơn vị, địa phương trong tỉnh; việc quán triệt, tuyên truyền, phổ biến chủ trương, chính sách, pháp luật về PCTN</w:t>
      </w:r>
    </w:p>
    <w:p>
      <w:pPr>
        <w:pStyle w:val="Normal"/>
        <w:spacing w:before="0" w:after="0"/>
        <w:ind w:firstLine="720"/>
        <w:jc w:val="both"/>
        <w:rPr/>
      </w:pPr>
      <w:r>
        <w:rPr>
          <w:rFonts w:cs="Times New Roman" w:ascii="Times New Roman" w:hAnsi="Times New Roman"/>
          <w:bCs/>
          <w:iCs/>
          <w:spacing w:val="4"/>
          <w:sz w:val="28"/>
          <w:szCs w:val="28"/>
          <w:lang w:val="nl-NL"/>
        </w:rPr>
        <w:t xml:space="preserve">- </w:t>
      </w:r>
      <w:r>
        <w:rPr>
          <w:rFonts w:cs="Times New Roman" w:ascii="Times New Roman" w:hAnsi="Times New Roman"/>
          <w:sz w:val="28"/>
          <w:szCs w:val="28"/>
          <w:lang w:val="nl-NL"/>
        </w:rPr>
        <w:t xml:space="preserve">Tiếp tục quán triệt, triển khai thực hiện nghiêm túc các văn bản chỉ đạo của Đảng, Nhà nước, Chính phủ, Bộ Công an, UBND tỉnh và Giám đốc Công an tỉnh liên quan đến công tác phòng chống tham nhũng tới toàn thể CBCS trong đơn vị. Phổ biến nội dung các văn bản về công tác phòng chống tham nhũng từ đó giúp cán bộ, chiến sỹ nắm và thực hiện nghiêm túc.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hỉ đạo, kiểm tra, đôn đốc công tác phòng, chống tham nhũng, không để xảy ra tình trạng tham nhũng, các vụ án liên quan đến tham nhũng. Tổ chức triển khai thực hiện nghiêm túc Luật Phòng, chống tham nhũng, Chỉ thị số 27-CT/TW về tăng cường sự lãnh đạo của Đảng đối với công tác bảo vệ người, phát hiện, tố giác, người đấu tranh chống tham nhũng, lãng phí, tiêu cực; Kết luận số 10-KL/TW ngày 26/12/2016 của Bộ Chính trị về tiếp tục thực hiện Nghị quyết Trung ương 3 (Khóa X) về tăng cường sự lãnh đạo của Đảng đối với công tác Phòng chống tham nhũng, lãng phí; tiếp tục thực hiện có hiệu quả kế hoạch số 794/KH-CAH, ngày 15/6/2021 của Công an huyện về việc triển khai thực hiện Quy định phân công trách nhiệm giữa Công an huyện và Công an các xã, thị trấn trong công tác phòng, chống tham nhũng.</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số 76/KH-CAH, ngày 25/02/2022 của Công an huyện về thực hiện công tác phòng, chống tham nhũng, tiêu cực, thực hành tiết kiệm chống lãng phí năm 2022 và quán triệt triển khai đến 100% CBCS trong đơn vị.</w:t>
      </w:r>
    </w:p>
    <w:p>
      <w:pPr>
        <w:pStyle w:val="Normal"/>
        <w:spacing w:before="0" w:after="0"/>
        <w:ind w:firstLine="720"/>
        <w:jc w:val="both"/>
        <w:rPr/>
      </w:pPr>
      <w:r>
        <w:rPr>
          <w:rFonts w:cs="Times New Roman" w:ascii="Times New Roman" w:hAnsi="Times New Roman"/>
          <w:spacing w:val="-2"/>
          <w:sz w:val="28"/>
          <w:szCs w:val="28"/>
          <w:lang w:val="nl-NL"/>
        </w:rPr>
        <w:t>- Đảng ủy, lãnh đạo Công an huyện</w:t>
      </w:r>
      <w:r>
        <w:rPr>
          <w:rFonts w:cs="Times New Roman" w:ascii="Times New Roman" w:hAnsi="Times New Roman"/>
          <w:color w:val="000000"/>
          <w:spacing w:val="-2"/>
          <w:sz w:val="28"/>
          <w:szCs w:val="28"/>
          <w:lang w:val="nl-NL"/>
        </w:rPr>
        <w:t xml:space="preserve"> thường xuyên chỉ đạo làm tốt công tác giáo dục chính trị tư tưởng cho cán bộ, đảng viên trong đơn vị, thực hiện nghiêm túc các chỉ thị, nghị quyết của Đảng, Nhà nước, của Ngành về công tác phòng chống tham nhũng gắn với việc thực hiện Nghị quyết Trung ương 4 (khóa XII) về “Tăng cường xây dựng chỉnh đốn Đảng; phòng ngừa, ngăn chặn các biểu hiện suy thoái về tư tưởng chính trị, đạo đức, lối sống tự diễn biến, tự chuyển hóa” trong nội bộ.</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ủ động thường xuyên bám sát cơ sở, kịp thời nắm bắt tâm tư, nguyện vọng, diễn biến tư tưởng của đảng viên, cán bộ, chiến sĩ để uốn nắn những biểu hiện lệch lạc về tư tưởng, đạo đức, lối sống. Tăng cường kiểm tra, giám sát đối với việc thực hiện nhiệm vụ chính trị và vấn đề rèn luyện đạo đức của đảng viên, cán bộ, chiến sĩ. Tổ điều lệnh của Công an huyện đã tiến hành kiểm tra lập biên bản 44 lượt; nhắc nhở, chấn chỉnh 16 lượt tập thể và 32 lượt cá nhân đối với việc chấp hành quy trình, quy chế công tác; việc chấp hành kỷ luật lao động đầu giờ làm việc của cán bộ, chiến sỹ để kịp thời chấn chỉnh, nhắc nhở, ngăn chặn không để cán bộ, chiến sỹ vi phạm trong quá trình thực hiện nhiệm vụ.  </w:t>
      </w:r>
    </w:p>
    <w:p>
      <w:pPr>
        <w:pStyle w:val="Normal"/>
        <w:spacing w:before="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2. Kết quả </w:t>
      </w:r>
      <w:r>
        <w:rPr>
          <w:rFonts w:cs="Times New Roman" w:ascii="Times New Roman" w:hAnsi="Times New Roman"/>
          <w:b/>
          <w:spacing w:val="-4"/>
          <w:sz w:val="28"/>
          <w:szCs w:val="28"/>
          <w:lang w:val="vi-VN"/>
        </w:rPr>
        <w:t>công tác phòng</w:t>
      </w:r>
      <w:r>
        <w:rPr>
          <w:rFonts w:cs="Times New Roman" w:ascii="Times New Roman" w:hAnsi="Times New Roman"/>
          <w:b/>
          <w:spacing w:val="-4"/>
          <w:sz w:val="28"/>
          <w:szCs w:val="28"/>
          <w:lang w:val="nl-NL"/>
        </w:rPr>
        <w:t>,</w:t>
      </w:r>
      <w:r>
        <w:rPr>
          <w:rFonts w:cs="Times New Roman" w:ascii="Times New Roman" w:hAnsi="Times New Roman"/>
          <w:b/>
          <w:spacing w:val="-4"/>
          <w:sz w:val="28"/>
          <w:szCs w:val="28"/>
          <w:lang w:val="vi-VN"/>
        </w:rPr>
        <w:t xml:space="preserve"> chống</w:t>
      </w:r>
      <w:r>
        <w:rPr>
          <w:rFonts w:cs="Times New Roman" w:ascii="Times New Roman" w:hAnsi="Times New Roman"/>
          <w:b/>
          <w:spacing w:val="-4"/>
          <w:sz w:val="28"/>
          <w:szCs w:val="28"/>
          <w:lang w:val="nl-NL"/>
        </w:rPr>
        <w:t xml:space="preserve"> tham nhũng trong nội bộ</w:t>
      </w:r>
    </w:p>
    <w:p>
      <w:pPr>
        <w:pStyle w:val="Normal"/>
        <w:spacing w:before="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2.1. Kết quả thực hiện các biện pháp phòng ngừa tham nhũng</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Kết quả thực hiện công khai, minh bạch trong công tác tổ chức cán bộ: Quản lý chặt chẽ cán bộ, chiến sỹ; nắm và giải quyết tốt tình hình tư tưởng của cán bộ; thực hiện nghiêm chế độ chính sách theo quy định từ đó góp phần vào việc phòng ngừa tham nhũng, lãng phí. </w:t>
      </w:r>
      <w:r>
        <w:rPr>
          <w:rFonts w:cs="Times New Roman" w:ascii="Times New Roman" w:hAnsi="Times New Roman"/>
          <w:spacing w:val="-2"/>
          <w:sz w:val="28"/>
          <w:szCs w:val="28"/>
          <w:lang w:val="vi-VN"/>
        </w:rPr>
        <w:t>Trong năm 2022, đã điều động nội bộ đơn vị đối với 03 đồng chí (đ/c Trần Sỹ Mạnh từ Đội Cảnh sát hình sự tới Công an xã Bình Nghĩa, đ/c Đại úy Nguyễn Xuân Khánh từ Đội Tổng hợp tới Đội Cảnh sát GT-TT; đ/c Ngô Tiến Tùng từ Đội Cảnh sát QLHC về TTXH tới Đội Cảnh sát GT-TT); thực hiện quy điều động và bổ nhiệm lãnh đạo, chỉ huy đối với 16 đồng chí (đ/c Phạm Trường Giang – Phó Trưởng Công an huyện; đ/c Đoàn Văn Thanh – Phó Trưởng phòng PA09; đ/c Nguyễn Văn Minh – Phó Trưởng Công an huyện; đ/c Cao Trọng Nghĩa – Phó Trưởng phòng PC05; đ/c Khương Hoài Sơn – Trưởng CA xã Tiêu Động; đ/c Đồng Văn Sáng – Đội trưởng Đội CSHS; đ/c Trần Thanh Hải – Phó Đội trưởng Đội CSHS, đ/c Trần Phương Thảo – Phó Đội trưởng Đội XDPT bảo vệ ANTQ, đ/c Mai Ngọc Khánh – Trưởng CA xã Thanh Hà, huyện Thanh Liêm; đ/c Phạm Đức Sinh – Phó Trưởng CA xã Ngọc Lũ, đ/c Trần Dương Kỳ - Phó Trưởng CA xã An Lão, đ/c Nguyễn Thành Trung – Phó Trưởng CA xã Đồn Xá, đ/c Vũ Anh Tuấn – Phó Trưởng CA xã An Nội, đ/c Nguyễn Quang Dương – Phó Đội trưởng Đội CSĐTTP về KT-MT, đ/c Nguyễn Văn Tiến - Đội trưởng Đội XDPT bảo vệ ANTQ, đ/c Trần Hữu Phương – Trưởng CATT Bình Mỹ; giải quyết xuất ngũ đối với 01 trường hợp (đồng chí Phạm Văn Huấn – Cán bộ Đội An ninh có nguyện vọng xuất ngũ); tiếp nhận và phân công công tác đối với 10 đồng chí (trong đó có 02 đồng chí chiến sỹ nghĩa vụ được xét vào biên chế; 01 đồng chí Công an bán chuyên trách được tuyển vào lực lượng CAND; 07 đồng chí công tác tại Công an tỉnh và tốt nghiệp các trường CAND được Giám đốc điều động về đơn vị).</w:t>
      </w:r>
    </w:p>
    <w:p>
      <w:pPr>
        <w:pStyle w:val="Normal"/>
        <w:spacing w:before="0" w:after="0"/>
        <w:jc w:val="both"/>
        <w:rPr/>
      </w:pPr>
      <w:r>
        <w:rPr>
          <w:rFonts w:cs="Times New Roman" w:ascii="Times New Roman" w:hAnsi="Times New Roman"/>
          <w:b/>
          <w:spacing w:val="-4"/>
          <w:sz w:val="28"/>
          <w:szCs w:val="28"/>
          <w:lang w:val="nl-NL"/>
        </w:rPr>
        <w:tab/>
      </w:r>
      <w:r>
        <w:rPr>
          <w:rFonts w:cs="Times New Roman" w:ascii="Times New Roman" w:hAnsi="Times New Roman"/>
          <w:spacing w:val="-4"/>
          <w:sz w:val="28"/>
          <w:szCs w:val="28"/>
          <w:lang w:val="nl-NL"/>
        </w:rPr>
        <w:t>- Kết quả thực hiện</w:t>
      </w:r>
      <w:r>
        <w:rPr>
          <w:rFonts w:cs="Times New Roman" w:ascii="Times New Roman" w:hAnsi="Times New Roman"/>
          <w:sz w:val="28"/>
          <w:szCs w:val="28"/>
          <w:lang w:val="nl-NL"/>
        </w:rPr>
        <w:t xml:space="preserve"> công khai, minh bạch trong hoạt động của cơ quan, đơn vị: Đơn vị luôn công khai minh bạch trong các khoản thu, chi, các loại tài sản của đơn vị đảm bảo theo đúng quy định của Nhà nước về công khai minh bạch tài sản. Tất cả các trang thiết bị, vật tư, tài sản mua sắm của đơn vị đều công khai cho CBCS trong đơn vị nắm được.</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Kết quả xây dựng, ban hành thực hiện các quy định về định mức, tiêu chuẩn, chế độ: </w:t>
      </w:r>
      <w:r>
        <w:rPr>
          <w:rFonts w:cs="Times New Roman" w:ascii="Times New Roman" w:hAnsi="Times New Roman"/>
          <w:spacing w:val="2"/>
          <w:sz w:val="28"/>
          <w:szCs w:val="28"/>
          <w:lang w:val="nl-NL"/>
        </w:rPr>
        <w:t>Đơn vị thực hiện nghiêm túc các quy định của Nhà nước, của ngành Công an về các chế độ, định mức, tiêu chuẩn đảm bảo quyền lợi của cán bộ, chiến sỹ.</w:t>
      </w:r>
    </w:p>
    <w:p>
      <w:pPr>
        <w:pStyle w:val="Normal"/>
        <w:spacing w:before="0" w:after="0"/>
        <w:ind w:firstLine="720"/>
        <w:jc w:val="both"/>
        <w:rPr/>
      </w:pPr>
      <w:r>
        <w:rPr>
          <w:rFonts w:cs="Times New Roman" w:ascii="Times New Roman" w:hAnsi="Times New Roman"/>
          <w:spacing w:val="-4"/>
          <w:sz w:val="28"/>
          <w:szCs w:val="28"/>
          <w:lang w:val="nl-NL"/>
        </w:rPr>
        <w:t xml:space="preserve">- Kết quả thực hiện quy tắc ứng xử của cán bộ, chiến sĩ (CBCS) Công an: </w:t>
      </w:r>
      <w:r>
        <w:rPr>
          <w:rFonts w:cs="Times New Roman" w:ascii="Times New Roman" w:hAnsi="Times New Roman"/>
          <w:sz w:val="28"/>
          <w:szCs w:val="28"/>
          <w:lang w:val="nl-NL"/>
        </w:rPr>
        <w:t xml:space="preserve">Tiếp tục quán triệt nội dung của Thông tư số 27/2017/TT-BCA, ngày 22/8/2017 của Bộ trưởng Bộ Công an quy định về quy tắc ứng xử của Công an nhân dân đến toàn thể CBCS trong đơn vị, tiêu chuẩn đạo đức, tác phong của cán bộ, chiến sỹ Cảnh sát giao thông, những việc cần phải “xây” và “chống” giúp phòng ngừa sai phạm của lực lượng Cảnh sát giao thông khi thực hiện nhiệm vụ tuần tra, xử lý giao thông. Đơn vị thường xuyên quán triệt, phổ biến nghiêm túc Chuẩn mực đạo đức, lối sống của CBCS theo Quyết định của Giám đốc Công an tỉnh; đồng thời, phổ biến, quán triệt để cán bộ, chiến sỹ trong đơn vị nắm được, thực hiện nghiêm túc quy định của Trưởng Công an huyện về chuẩn mực đạo đức, lối sống của cán bộ, chiến sỹ Công an huyện Bình Lục. Chỉ đạo CBCS chú trọng việc thực hiện Văn hóa công vụ theo Đề án của Thủ tướng Chính phủ. Trọng tâm là văn hóa trong thực hiện nhiệm vụ, văn hóa trong giao tiếp ứng xử. </w:t>
      </w:r>
    </w:p>
    <w:p>
      <w:pPr>
        <w:pStyle w:val="Normal"/>
        <w:spacing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Kết quả thực hiện các quy định về kiểm soát tài sản, thu nhập: Thực hiện theo Luật phòng, chống tham nhũng năm 2018; Nghị định 130/NĐ-CP, ngày 30/10/2020 của Chính phủ về kiểm soát tài sản, thu nhập của người có chức vụ, quyền hạn trong cơ quan, tổ chức, đơn vị; Công văn số 4143/CAT-PX05, ngày 16/11/2021 của Giám đốc Công an tỉnh về thực hiện kê khai, công khai và kiểm soát tài sản, thu nhập năm 2021.</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 Kết quả thực hiện việc định kỳ chuyển đổi vị trí công tác của CBCS Công an: </w:t>
      </w:r>
      <w:r>
        <w:rPr>
          <w:rFonts w:cs="Times New Roman" w:ascii="Times New Roman" w:hAnsi="Times New Roman"/>
          <w:sz w:val="28"/>
          <w:szCs w:val="28"/>
          <w:lang w:val="nl-NL"/>
        </w:rPr>
        <w:t xml:space="preserve"> Năm 2022, đơn vị có 03 đồng chí đến kỳ chuyển đổi vị trí công tác, trong đó có 01 đồng chí chuyển đổi theo yêu cầu công tác </w:t>
      </w:r>
      <w:r>
        <w:rPr>
          <w:rFonts w:cs="Times New Roman" w:ascii="Times New Roman" w:hAnsi="Times New Roman"/>
          <w:i/>
          <w:sz w:val="28"/>
          <w:szCs w:val="28"/>
          <w:lang w:val="nl-NL"/>
        </w:rPr>
        <w:t>(đồng chí Đại úy Ngô Tiến Tùng, cán bộ Đội Cảnh sát ĐTTP về KT-MT đến nhận công tác tại Đội Cảnh sát GT-TT);</w:t>
      </w:r>
      <w:r>
        <w:rPr>
          <w:rFonts w:cs="Times New Roman" w:ascii="Times New Roman" w:hAnsi="Times New Roman"/>
          <w:sz w:val="28"/>
          <w:szCs w:val="28"/>
          <w:lang w:val="nl-NL"/>
        </w:rPr>
        <w:t xml:space="preserve"> thực hiện việc chuyển đổi đối với 02 đồng chí theo quy định </w:t>
      </w:r>
      <w:r>
        <w:rPr>
          <w:rFonts w:cs="Times New Roman" w:ascii="Times New Roman" w:hAnsi="Times New Roman"/>
          <w:i/>
          <w:sz w:val="28"/>
          <w:szCs w:val="28"/>
          <w:lang w:val="nl-NL"/>
        </w:rPr>
        <w:t>(Đại úy Nguyễn Việt Hùng, Điều tra viên Đội Cảnh sát ĐTTP về KTMT phụ trách điều tra án kinh tế và môi trường sang phụ trách điều tra án về ma túy;đồng chí Đại úy Dương Xuân Lanh, Trinh sát viên, Đội Cảnh sát ĐTTP về KTMT, phụ trách địa bàn khu B sang phụ trách địa bàn khu C)</w:t>
      </w:r>
      <w:r>
        <w:rPr>
          <w:rFonts w:cs="Times New Roman" w:ascii="Times New Roman" w:hAnsi="Times New Roman"/>
          <w:sz w:val="28"/>
          <w:szCs w:val="28"/>
          <w:lang w:val="nl-NL"/>
        </w:rPr>
        <w:t xml:space="preserve"> và 02 đồng chí</w:t>
      </w:r>
      <w:r>
        <w:rPr>
          <w:lang w:val="nl-NL"/>
        </w:rPr>
        <w:t xml:space="preserve"> </w:t>
      </w:r>
      <w:r>
        <w:rPr>
          <w:rFonts w:cs="Times New Roman" w:ascii="Times New Roman" w:hAnsi="Times New Roman"/>
          <w:sz w:val="28"/>
          <w:szCs w:val="28"/>
          <w:lang w:val="nl-NL"/>
        </w:rPr>
        <w:t>đến thời hạn nhưng chưa thực hiện việc chuyển đổi vị trí công tác</w:t>
      </w:r>
      <w:r>
        <w:rPr>
          <w:lang w:val="nl-NL"/>
        </w:rPr>
        <w:t xml:space="preserve"> </w:t>
      </w:r>
      <w:r>
        <w:rPr>
          <w:rFonts w:cs="Times New Roman" w:ascii="Times New Roman" w:hAnsi="Times New Roman"/>
          <w:sz w:val="28"/>
          <w:szCs w:val="28"/>
          <w:lang w:val="nl-NL"/>
        </w:rPr>
        <w:t xml:space="preserve">do đang theo học lớp liên thông Học viện Cảnh sát nhân dân </w:t>
      </w:r>
      <w:r>
        <w:rPr>
          <w:rFonts w:cs="Times New Roman" w:ascii="Times New Roman" w:hAnsi="Times New Roman"/>
          <w:i/>
          <w:sz w:val="28"/>
          <w:szCs w:val="28"/>
          <w:lang w:val="nl-NL"/>
        </w:rPr>
        <w:t>(Trung úy Dương Minh Hiếu và đồng chí Trung úy Vũ Thanh Bình, Cán bộ Đội Cảnh sát GT-TT)</w:t>
      </w:r>
      <w:r>
        <w:rPr>
          <w:rFonts w:cs="Times New Roman" w:ascii="Times New Roman" w:hAnsi="Times New Roman"/>
          <w:sz w:val="28"/>
          <w:szCs w:val="28"/>
          <w:lang w:val="nl-NL"/>
        </w:rPr>
        <w:t>. Xây dựng kế hoạch thực hiện việc định kỳ chuyển đổi vị trí công tác năm 2023 để triển khai thực hiện.</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 Kết quả thực hiện cải cách hành chính, áp dụng khoa học, công nghệ trong quản lý và thanh toán không dùng tiền mặt, trả lương qua tài khoản: </w:t>
      </w:r>
      <w:r>
        <w:rPr>
          <w:rFonts w:cs="Times New Roman" w:ascii="Times New Roman" w:hAnsi="Times New Roman"/>
          <w:sz w:val="28"/>
          <w:szCs w:val="28"/>
          <w:lang w:val="nl-NL"/>
        </w:rPr>
        <w:t>Đơn vị luôn thực hiện đúng các văn bản chỉ đạo của Bộ Công an, Giám đốc Công an tỉnh trong thực hiện công tác cải cách thủ tục hành chính, tạo mọi điều kiện thuận lợi cho nhân dân khi làm các thủ tục hành chính theo quy định. Cán bộ, chiến sỹ khi tiếp xúc, làm việc với nhân dân luôn thể hiện tinh thần, thái độ tôn trọng nhân dân, nhiệt tình hướng dẫn, giải thích cho nhân dân hiểu. Treo biển công khai địa chỉ, điện thoại đường dây nóng của Bộ Công an và Công an tỉnh tại phòng tiếp dân để tiếp nhận ý kiến đóng góp, phản ánh của quần chúng nhân dân về các thủ tục hành chính và thái độ tiếp dân, giải quyết các công việc liên quan đến tổ chức và nhân dân của cán bộ, chiến sỹ Công an huyện. Đơn vị quản lý và thanh toán, trả tiền lương qua tài khoản ngân hàng theo đúng quy định. Triển khai thực hiện dịch vụ hành chính công trực tuyến mức độ 3, mức độ 4 trên địa bàn huyện.</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iển khai tổ chức Hội nghị đối thoại trực tiếp với nhân dân về thủ tục hành chính và giải quyết thủ tục hành chính năm 2022.</w:t>
      </w:r>
    </w:p>
    <w:p>
      <w:pPr>
        <w:pStyle w:val="Normal"/>
        <w:spacing w:before="0" w:after="0"/>
        <w:ind w:firstLine="720"/>
        <w:jc w:val="both"/>
        <w:rPr/>
      </w:pPr>
      <w:r>
        <w:rPr>
          <w:rFonts w:cs="Times New Roman" w:ascii="Times New Roman" w:hAnsi="Times New Roman"/>
          <w:spacing w:val="-4"/>
          <w:sz w:val="28"/>
          <w:szCs w:val="28"/>
          <w:lang w:val="nl-NL"/>
        </w:rPr>
        <w:t xml:space="preserve">- Kết quả thực hiện quy định về tặng quà, nhận quà và nộp lại quà tặng: </w:t>
      </w:r>
      <w:r>
        <w:rPr>
          <w:rFonts w:cs="Times New Roman" w:ascii="Times New Roman" w:hAnsi="Times New Roman"/>
          <w:sz w:val="28"/>
          <w:szCs w:val="28"/>
          <w:lang w:val="nl-NL"/>
        </w:rPr>
        <w:t xml:space="preserve">Không để xảy ra tình trạng lợi dụng việc tặng quà, nhận quà để phát sinh tiêu cực liên quan tới tham nhũng, lãng phí. </w:t>
      </w:r>
    </w:p>
    <w:p>
      <w:pPr>
        <w:pStyle w:val="Normal"/>
        <w:spacing w:before="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2.2. Phát hiện hành vi tham nhũng của cán bộ, chiến sỹ Công an</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ông tác kiểm tra của Thủ trưởng đơn vị phát hiện, xử lý tham nhũng: Trưởng Công an huyện đã thường xuyên chỉ đạo chỉ huy các Đội nghiệp vụ, Trưởng Công an các xã, thị trấn nêu cao tinh thần trách nhiệm, thực hiện nghiêm túc các quy định về Phòng, chống tham nhũng. Đồng thời, chỉ đạo CBCS phải có báo cáo kịp thời, chính xác về việc thực hiện công tác PCTN khi có yêu cầu.</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ông tác kiểm tra, giám sát của cấp ủy, tổ chức đảng phát hiện, xử lý tham nhũng: Đảng ủy, các chi bộ trực thuộc đã luôn quan tâm, giám sát chặt chẽ việc thực hiện của các đảng viên, CBCS trong công tác PCTN nhằm ngăn chặn, phát hiện các hành vi vi phạm tham nhũng.</w:t>
      </w:r>
    </w:p>
    <w:p>
      <w:pPr>
        <w:pStyle w:val="Normal"/>
        <w:spacing w:before="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Công tác thanh tra phát hiện, xử lý tham nhũng: Trong năm 2022, đơn vị không tiến hành thanh tra liên quan đến tham nhũng.</w:t>
      </w:r>
    </w:p>
    <w:p>
      <w:pPr>
        <w:pStyle w:val="Normal"/>
        <w:spacing w:before="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Công tác kiểm tra, thanh tra việc thực hiện các quy định của pháp luật về phòng, chống tham nhũng: đơn vị tiến hành kiểm tra việc thực hiện các quy định của pháp luật trong công tác phòng chống tham nhũng, tiêu cực đối với 05 đơn vị trực thuộc: Đội Cảnh sát ĐTTP về KT-MT, Đội Canh sát GT-TT, Công an các xã Bình Nghĩa, Bồ Đề, Trung Lương.</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Công tác thanh tra đặc biệt: Đơn vị không tiếp nhận phản ánh về tiêu cực của CBCS Công an qua đường dây điện thoại nóng.</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xem xét, phản ánh, báo cáo về hành vi tham nhũng của CBCS: Đơn vị không tiếp nhận phản ánh, báo các về hành vi tham nhũng liên quan đến CBCS.</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ông tác giải quyết tố cáo, phát hiện, xử lý hành vi tham nhũng: Đơn vị không tiếp nhận tố cáo, kiến nghị liên quan đến tham nhũng của CBCS.</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át hiện, xử lý qua công tác điều tra, giải quyết các vụ án, vụ việc về an ninh, trật tự: Công an huyện chưa phát hiện vụ việc nào liên quan đến tham nhũng.</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3. Xử lý CBCS Công an sai phạm về tham nhũng: Không có CBCS nào của Công an huyện Bình Lục bị xử lý kỉ luật do sai phạm về tham nhũng.</w:t>
      </w:r>
    </w:p>
    <w:p>
      <w:pPr>
        <w:pStyle w:val="Normal"/>
        <w:spacing w:before="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3. Kết quả công tác điều tra, xử lý tội phạm về tham nhũng; bảo vệ, khen thưởng người tố cáo, phát hiện tham nhũng, lãng phí</w:t>
      </w:r>
    </w:p>
    <w:p>
      <w:pPr>
        <w:pStyle w:val="Normal"/>
        <w:spacing w:before="0" w:after="0"/>
        <w:ind w:firstLine="720"/>
        <w:jc w:val="both"/>
        <w:rPr/>
      </w:pPr>
      <w:r>
        <w:rPr>
          <w:rFonts w:cs="Times New Roman" w:ascii="Times New Roman" w:hAnsi="Times New Roman"/>
          <w:spacing w:val="-4"/>
          <w:sz w:val="28"/>
          <w:szCs w:val="28"/>
          <w:lang w:val="nl-NL"/>
        </w:rPr>
        <w:t xml:space="preserve">3.1. Tình hình tội phạm tham nhũng: Trong năm 2022, Công an huyện tiếp nhận 01 vụ việc tham ô tài sản qua tiếp nhận tin báo tố giác về tội phạm.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3.2. Kết quả công tác điều tra, xử lý tội phạm về tham nhũng: Cơ quan Cảnh sát điều tra Công an huyện Bình Lục đã hoàn thiện hồ sơ chuyển Viện KSND huyện đề nghị truy tố 01 vụ = 01 đối tượng có liên quan đến tham nhũng.</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3. Tình hình, kết quả tiếp nhận, xử lý tố cáo, tố giác, tin báo về tội phạm và kiến nghị khởi tố về tham nhũng: Đơn vị tiếp nhận 01 đơn tố cáo, tố giác, tin báo về tội phạm có liên quan đến tham nhũng đã chuyển Viện KSND huyện đề nghị truy tố, cụ thể như sau:</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Công an huyện Bình Lục tiếp nhận 01 đơn tố giác tội phạm của ông Nguyễn Việt Thiệp sinh năm 1993 trú tại thôn Nam Cường, xã Sơn Hà, huyện Thái Thụy, tỉnh Thái Bình là đại diện cho Công ty Cổ phần bán lẻ Kỹ thuật số FPT tố cáo anh Trần Đức Lợi, sinh năm 1996 trú tại thôn Tô Hồ, xã An Mỹ, huyện Quỳnh Phụ, tỉnh Thái Bình là trưởng ca bán hàng tại cửa hàng FPT Bình Lục, địa chỉ tại địa chỉ số 776 Trần Hưng Đạo, thị trấn Bình Mỹ, huyện Bình Lục, tỉnh Hà Nam t</w:t>
      </w:r>
      <w:r>
        <w:rPr>
          <w:rFonts w:cs="Times New Roman" w:ascii="Times New Roman" w:hAnsi="Times New Roman"/>
          <w:color w:val="001A33"/>
          <w:sz w:val="28"/>
          <w:szCs w:val="28"/>
          <w:shd w:fill="FFFFFF" w:val="clear"/>
          <w:lang w:val="nl-NL"/>
        </w:rPr>
        <w:t>huộc Công ty Cổ phần bán lẻ Kỹ thuật số FPT</w:t>
      </w:r>
      <w:r>
        <w:rPr>
          <w:rFonts w:cs="Times New Roman" w:ascii="Times New Roman" w:hAnsi="Times New Roman"/>
          <w:sz w:val="28"/>
          <w:szCs w:val="28"/>
          <w:lang w:val="nl-NL"/>
        </w:rPr>
        <w:t xml:space="preserve"> đã có hành vi lợi dụng chức vụ, quyền hạn của mình để bán 04 chiếc điện thoại IPHONE có tổng giá trị 135.960.000đ cho khách hàng nhưng không xuất hóa đơn, chuyển tiền về cho công ty mà dùng để tiêu xài cá nhân. Ngày 14/06/2022 Cơ quan CSĐT Công an huyện Bình Lục ra Quyết định số 54 phân công điều tra tin báo. </w:t>
      </w:r>
      <w:r>
        <w:rPr>
          <w:rFonts w:cs="Times New Roman" w:ascii="Times New Roman" w:hAnsi="Times New Roman"/>
          <w:spacing w:val="-4"/>
          <w:sz w:val="28"/>
          <w:szCs w:val="28"/>
          <w:lang w:val="nl-NL"/>
        </w:rPr>
        <w:t>Cơ quan Cảnh sát điều tra Công an huyện Bình Lục đã hoàn thiện hồ sơ chuyển Viện KSND huyện đề nghị truy tố bị can đối với Trần Đức Lợi</w:t>
      </w:r>
      <w:r>
        <w:rPr>
          <w:rFonts w:cs="Times New Roman" w:ascii="Times New Roman" w:hAnsi="Times New Roman"/>
          <w:sz w:val="28"/>
          <w:szCs w:val="28"/>
          <w:lang w:val="nl-NL"/>
        </w:rPr>
        <w:t>.</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4. Bảo vệ, khen thưởng người tố cáo, người phát hiện, tố giác, đấu tranh chống tham nhũng: Thời gian qua, Công an huyện vẫn luôn đảm bảo, giữ đúng vai trò, trách nhiệm trong việc bảo vệ, khen thưởng đối với người tố cáo, người phát hiện, tố giác đấu tranh chống tham nhũng không để người tố cáo chịu thiệt, bị trả thù.</w:t>
      </w:r>
    </w:p>
    <w:p>
      <w:pPr>
        <w:pStyle w:val="Normal"/>
        <w:spacing w:before="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4. Công tác chấm điểm theo bộ tiêu chí đánh giá</w:t>
      </w:r>
    </w:p>
    <w:p>
      <w:pPr>
        <w:pStyle w:val="Normal"/>
        <w:spacing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Quyết định số 5655/QĐ-BCA-X05, ngày 26/7/2022 của Bộ Công an ban hành bộ tiêu chí và quy định thực hiện Bộ tiêu chí đánh giá kết quả công tác phòng, chống tham nhũng, tiêu cực trong lực lượng CAND, đơn vị đạt 95 điểm và phân loại hoàn thành tốt nhiệm vụ công tác phòng, chống tham nhũng, tiêu cực.</w:t>
      </w:r>
    </w:p>
    <w:p>
      <w:pPr>
        <w:pStyle w:val="Normal"/>
        <w:spacing w:before="0" w:after="0"/>
        <w:ind w:firstLine="720"/>
        <w:jc w:val="both"/>
        <w:rPr/>
      </w:pPr>
      <w:r>
        <w:rPr>
          <w:rFonts w:cs="Times New Roman" w:ascii="Times New Roman" w:hAnsi="Times New Roman"/>
          <w:b/>
          <w:spacing w:val="-4"/>
          <w:sz w:val="28"/>
          <w:szCs w:val="28"/>
          <w:lang w:val="nl-NL"/>
        </w:rPr>
        <w:t>5. Nhận xét, đánh giá</w:t>
      </w:r>
    </w:p>
    <w:p>
      <w:pPr>
        <w:pStyle w:val="Normal"/>
        <w:spacing w:before="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5.1. Công tác PCTN trong nội bộ </w:t>
      </w:r>
    </w:p>
    <w:p>
      <w:pPr>
        <w:pStyle w:val="Normal"/>
        <w:spacing w:before="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ông tác phòng chống tham nhũng, lãng phí luôn được Đảng ủy, lãnh đạo Công an huyện Bình Lục quan tâm chỉ đạo, tổ chức thực hiện. Do làm tốt công tác chính trị tư tưởng, công tác thanh tra, tổ chức và các mặt công tác khác nên trong kỳ không có tình trạng CBCS của đơn vị mắc sai phạm liên quan tới tham nhũng, lãng phí.</w:t>
      </w:r>
    </w:p>
    <w:p>
      <w:pPr>
        <w:pStyle w:val="Normal"/>
        <w:spacing w:before="0" w:after="0"/>
        <w:ind w:firstLine="720"/>
        <w:jc w:val="both"/>
        <w:rPr/>
      </w:pPr>
      <w:r>
        <w:rPr>
          <w:rFonts w:cs="Times New Roman" w:ascii="Times New Roman" w:hAnsi="Times New Roman"/>
          <w:i/>
          <w:spacing w:val="-4"/>
          <w:sz w:val="28"/>
          <w:szCs w:val="28"/>
          <w:lang w:val="nl-NL"/>
        </w:rPr>
        <w:t>5.2. Công tác điều tra, xử lý tội phạm về tham nhũng</w:t>
      </w:r>
    </w:p>
    <w:p>
      <w:pPr>
        <w:pStyle w:val="Normal"/>
        <w:spacing w:before="0" w:after="0"/>
        <w:ind w:firstLine="720"/>
        <w:jc w:val="both"/>
        <w:rPr/>
      </w:pPr>
      <w:r>
        <w:rPr>
          <w:rFonts w:cs="Times New Roman" w:ascii="Times New Roman" w:hAnsi="Times New Roman"/>
          <w:spacing w:val="-4"/>
          <w:sz w:val="28"/>
          <w:szCs w:val="28"/>
          <w:lang w:val="nl-NL"/>
        </w:rPr>
        <w:t>Thời gian qua, Công an huyện luôn làm tốt công tác nắm tình hình, triển khai đồng bộ các biện pháp nghiệp vụ để đấu tranh, ngăn chặn, phát hiện, xử lý kịp thời các vụ việc liên quan đến ANTT, nhất là tội phạm về tham nhũng. Do vậy, tình hình tội phạm về tham nhũng năm 2022 được kiểm soát chặt chẽ.</w:t>
      </w:r>
    </w:p>
    <w:p>
      <w:pPr>
        <w:pStyle w:val="Normal"/>
        <w:spacing w:before="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6. Phương hướng, nhiệm vụ trong kỳ tiếp theo</w:t>
      </w:r>
    </w:p>
    <w:p>
      <w:pPr>
        <w:pStyle w:val="Normal"/>
        <w:spacing w:before="0" w:after="0"/>
        <w:ind w:firstLine="720"/>
        <w:jc w:val="both"/>
        <w:rPr/>
      </w:pPr>
      <w:r>
        <w:rPr>
          <w:rFonts w:cs="Times New Roman" w:ascii="Times New Roman" w:hAnsi="Times New Roman"/>
          <w:sz w:val="28"/>
          <w:szCs w:val="28"/>
          <w:lang w:val="nl-NL"/>
        </w:rPr>
        <w:t>- Tiếp tục quán triệt đầy đủ, nghiêm túc các văn bản chỉ đạo của cấp ủy, lãnh đạo các cấp đối với công tác phòng, chống tham nhũng, lãng phí.</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ông tác giáo dục chính trị tư tưởng, nâng cao chất lượng, hiệu quả công tác tổ chức cán bộ, công tác thanh tra, kiểm tra nhằm ngăn chặn, phát hiện và xử lý kịp thời đối với các sai phạm của CBCS có liên quan tới tham nhũng, lãng phí.</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điều tra, giải quyết vụ việc liên quan đến tham nhũng theo quy định pháp luật.</w:t>
      </w:r>
    </w:p>
    <w:p>
      <w:pPr>
        <w:pStyle w:val="Normal"/>
        <w:spacing w:before="0" w:after="0"/>
        <w:ind w:firstLine="720"/>
        <w:jc w:val="both"/>
        <w:rPr/>
      </w:pPr>
      <w:r>
        <w:rPr>
          <w:rFonts w:cs="Times New Roman" w:ascii="Times New Roman" w:hAnsi="Times New Roman"/>
          <w:sz w:val="28"/>
          <w:szCs w:val="28"/>
          <w:lang w:val="nl-NL"/>
        </w:rPr>
        <w:t>- Tiếp tục thực hiện có hiệu quả Cuộc vận động “Xây dựng phong cách người Công an nhân dân bản lĩnh, nhân văn, vì nhân dân phục vụ”</w:t>
      </w:r>
      <w:r>
        <w:rPr>
          <w:rFonts w:cs="Times New Roman" w:ascii="Times New Roman" w:hAnsi="Times New Roman"/>
          <w:color w:val="000000"/>
          <w:sz w:val="28"/>
          <w:szCs w:val="28"/>
          <w:lang w:val="nl-NL"/>
        </w:rPr>
        <w:t xml:space="preserve"> gắn với việc thực hiện Nghị quyết Trung ương 4 (khóa XII) về “Tăng cường xây dựng chỉnh đốn Đảng, phòng ngừa, ngăn chặn các biểu hiện suy thoái về tư tưởng chính trị, đạo đức, lối sống tự diễn biến, tự chuyển hóa” trong nội bộ, phong trào thi đua thực hiện văn hóa công sở.</w:t>
      </w:r>
    </w:p>
    <w:p>
      <w:pPr>
        <w:pStyle w:val="Normal"/>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đây là báo cáo kết quả công tác phòng, chống tham nhũng lãng năm 2022 của Công an huyện Bình Lục./.</w:t>
      </w:r>
    </w:p>
    <w:p>
      <w:pPr>
        <w:pStyle w:val="Normal"/>
        <w:spacing w:lineRule="auto" w:line="240" w:before="0" w:after="0"/>
        <w:jc w:val="both"/>
        <w:rPr>
          <w:rFonts w:ascii="Times New Roman" w:hAnsi="Times New Roman" w:cs="Times New Roman"/>
          <w:b/>
          <w:b/>
          <w:color w:val="000000"/>
          <w:spacing w:val="-4"/>
          <w:sz w:val="6"/>
          <w:szCs w:val="24"/>
          <w:lang w:val="vi-VN"/>
        </w:rPr>
      </w:pPr>
      <w:r>
        <w:rPr>
          <w:rFonts w:cs="Times New Roman" w:ascii="Times New Roman" w:hAnsi="Times New Roman"/>
          <w:b/>
          <w:color w:val="000000"/>
          <w:spacing w:val="-4"/>
          <w:sz w:val="6"/>
          <w:szCs w:val="24"/>
          <w:lang w:val="vi-VN"/>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spacing w:lineRule="auto" w:line="240" w:before="0" w:after="0"/>
              <w:jc w:val="both"/>
              <w:rPr>
                <w:rFonts w:ascii="Times New Roman" w:hAnsi="Times New Roman" w:cs="Times New Roman"/>
                <w:i/>
                <w:i/>
                <w:spacing w:val="-4"/>
                <w:sz w:val="26"/>
                <w:szCs w:val="26"/>
                <w:lang w:val="vi-VN"/>
              </w:rPr>
            </w:pPr>
            <w:r>
              <w:rPr>
                <w:rFonts w:cs="Times New Roman" w:ascii="Times New Roman" w:hAnsi="Times New Roman"/>
                <w:b/>
                <w:i/>
                <w:spacing w:val="-4"/>
                <w:sz w:val="24"/>
                <w:szCs w:val="24"/>
                <w:lang w:val="vi-VN"/>
              </w:rPr>
              <w:t>Nơi nhận:</w:t>
            </w:r>
            <w:r>
              <w:rPr>
                <w:rFonts w:cs="Times New Roman" w:ascii="Times New Roman" w:hAnsi="Times New Roman"/>
                <w:i/>
                <w:spacing w:val="-4"/>
                <w:sz w:val="26"/>
                <w:szCs w:val="26"/>
                <w:lang w:val="vi-VN"/>
              </w:rPr>
              <w:t xml:space="preserve"> </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Phòng PX05;</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Phòng PX06;</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lang w:val="vi-VN"/>
              </w:rPr>
              <w:t>- Lưu VT (TH)</w:t>
            </w:r>
            <w:r>
              <w:rPr>
                <w:rFonts w:cs="Times New Roman" w:ascii="Times New Roman" w:hAnsi="Times New Roman"/>
                <w:spacing w:val="-4"/>
                <w:sz w:val="24"/>
                <w:szCs w:val="24"/>
              </w:rPr>
              <w:t xml:space="preserve"> PĐT(03b).</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ài liệu được phép sao chụp.</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c>
          <w:tcPr>
            <w:tcW w:w="4792" w:type="dxa"/>
            <w:tcBorders/>
          </w:tcPr>
          <w:p>
            <w:pPr>
              <w:pStyle w:val="Normal"/>
              <w:spacing w:lineRule="auto" w:line="240" w:before="0" w:after="0"/>
              <w:jc w:val="center"/>
              <w:rPr/>
            </w:pPr>
            <w:r>
              <w:rPr>
                <w:rFonts w:cs="Times New Roman" w:ascii="Times New Roman" w:hAnsi="Times New Roman"/>
                <w:b/>
                <w:spacing w:val="-4"/>
                <w:sz w:val="28"/>
                <w:szCs w:val="28"/>
                <w:lang w:val="nl-NL"/>
              </w:rPr>
              <w:t xml:space="preserve">TRƯỞNG </w:t>
            </w:r>
            <w:r>
              <w:rPr>
                <w:rFonts w:cs="Times New Roman" w:ascii="Times New Roman" w:hAnsi="Times New Roman"/>
                <w:b/>
                <w:spacing w:val="-4"/>
                <w:sz w:val="28"/>
                <w:szCs w:val="28"/>
                <w:lang w:val="vi-VN"/>
              </w:rPr>
              <w:t>CÔNG AN HUYỆN</w:t>
            </w:r>
          </w:p>
          <w:p>
            <w:pPr>
              <w:pStyle w:val="Normal"/>
              <w:spacing w:lineRule="auto" w:line="240" w:before="0" w:after="0"/>
              <w:jc w:val="center"/>
              <w:rPr>
                <w:rFonts w:ascii="Times New Roman" w:hAnsi="Times New Roman" w:cs="Times New Roman"/>
                <w:b/>
                <w:b/>
                <w:spacing w:val="-4"/>
                <w:sz w:val="40"/>
                <w:szCs w:val="28"/>
                <w:lang w:val="nl-NL"/>
              </w:rPr>
            </w:pPr>
            <w:r>
              <w:rPr>
                <w:rFonts w:cs="Times New Roman" w:ascii="Times New Roman" w:hAnsi="Times New Roman"/>
                <w:b/>
                <w:spacing w:val="-4"/>
                <w:sz w:val="40"/>
                <w:szCs w:val="28"/>
                <w:lang w:val="nl-NL"/>
              </w:rPr>
              <w:t>(Đã ký)</w:t>
            </w:r>
          </w:p>
          <w:p>
            <w:pPr>
              <w:pStyle w:val="Normal"/>
              <w:spacing w:lineRule="auto" w:line="240" w:before="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0" w:after="0"/>
              <w:jc w:val="center"/>
              <w:rPr>
                <w:rFonts w:ascii="Times New Roman" w:hAnsi="Times New Roman" w:cs="Times New Roman"/>
                <w:b/>
                <w:b/>
                <w:spacing w:val="-4"/>
                <w:sz w:val="14"/>
                <w:szCs w:val="28"/>
                <w:lang w:val="nl-NL"/>
              </w:rPr>
            </w:pPr>
            <w:r>
              <w:rPr>
                <w:rFonts w:cs="Times New Roman" w:ascii="Times New Roman" w:hAnsi="Times New Roman"/>
                <w:b/>
                <w:spacing w:val="-4"/>
                <w:sz w:val="14"/>
                <w:szCs w:val="28"/>
                <w:lang w:val="nl-NL"/>
              </w:rPr>
            </w:r>
          </w:p>
          <w:p>
            <w:pPr>
              <w:pStyle w:val="Normal"/>
              <w:spacing w:lineRule="auto" w:line="240" w:before="0" w:after="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0" w:after="0"/>
              <w:jc w:val="center"/>
              <w:rPr>
                <w:rFonts w:ascii="Times New Roman" w:hAnsi="Times New Roman" w:cs="Times New Roman"/>
                <w:b/>
                <w:b/>
                <w:spacing w:val="-4"/>
                <w:sz w:val="24"/>
                <w:szCs w:val="24"/>
                <w:lang w:val="nl-NL"/>
              </w:rPr>
            </w:pPr>
            <w:r>
              <w:rPr>
                <w:rFonts w:cs="Times New Roman" w:ascii="Times New Roman" w:hAnsi="Times New Roman"/>
                <w:b/>
                <w:spacing w:val="-4"/>
                <w:sz w:val="28"/>
                <w:szCs w:val="28"/>
                <w:lang w:val="nl-NL"/>
              </w:rPr>
              <w:t>Thượng tá Dương Hồng Quang</w:t>
            </w:r>
          </w:p>
        </w:tc>
      </w:tr>
    </w:tbl>
    <w:p>
      <w:pPr>
        <w:pStyle w:val="Normal"/>
        <w:spacing w:lineRule="auto" w:line="240" w:before="0" w:after="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ab/>
        <w:tab/>
        <w:tab/>
      </w:r>
    </w:p>
    <w:sectPr>
      <w:headerReference w:type="default" r:id="rId2"/>
      <w:headerReference w:type="first" r:id="rId3"/>
      <w:footerReference w:type="default" r:id="rId4"/>
      <w:footerReference w:type="first" r:id="rId5"/>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lang w:val="en-GB"/>
    </w:rPr>
  </w:style>
  <w:style w:type="character" w:styleId="PageNumber">
    <w:name w:val="Page Number"/>
    <w:basedOn w:val="DefaultParagraphFont"/>
    <w:rPr/>
  </w:style>
  <w:style w:type="character" w:styleId="QUANGChar">
    <w:name w:val="QUANG Char"/>
    <w:qFormat/>
    <w:rPr>
      <w:rFonts w:ascii=".VnTime;Courier New" w:hAnsi=".VnTime;Courier New" w:eastAsia="Times New Roman" w:cs="Times New Roman"/>
      <w:sz w:val="28"/>
      <w:szCs w:val="28"/>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 w:cs="Times New Roman"/>
      <w:sz w:val="28"/>
      <w:szCs w:val="28"/>
      <w:lang w:val="en-GB"/>
    </w:rPr>
  </w:style>
  <w:style w:type="paragraph" w:styleId="QUANG">
    <w:name w:val="QUANG"/>
    <w:basedOn w:val="Normal"/>
    <w:qFormat/>
    <w:pPr>
      <w:spacing w:lineRule="exact" w:line="340" w:before="60" w:after="60"/>
      <w:ind w:firstLine="720"/>
      <w:jc w:val="both"/>
    </w:pPr>
    <w:rPr>
      <w:rFonts w:ascii=".VnTime;Courier New" w:hAnsi=".VnTime;Courier New" w:cs=".VnTime;Courier New"/>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IEUDE1">
    <w:name w:val="TIEU DE 1"/>
    <w:basedOn w:val="Normal"/>
    <w:qFormat/>
    <w:pPr>
      <w:spacing w:lineRule="exact" w:line="360" w:before="120" w:after="120"/>
      <w:ind w:firstLine="720"/>
      <w:jc w:val="both"/>
    </w:pPr>
    <w:rPr>
      <w:rFonts w:ascii=".VnTimeH;Courier New" w:hAnsi=".VnTimeH;Courier New" w:cs=".VnTimeH;Courier New"/>
      <w:b/>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1:00Z</dcterms:created>
  <dc:creator>Admin</dc:creator>
  <dc:description/>
  <cp:keywords/>
  <dc:language>en-US</dc:language>
  <cp:lastModifiedBy>VNN.R9</cp:lastModifiedBy>
  <cp:lastPrinted>2021-11-26T10:29:00Z</cp:lastPrinted>
  <dcterms:modified xsi:type="dcterms:W3CDTF">2023-03-24T01:42:00Z</dcterms:modified>
  <cp:revision>30</cp:revision>
  <dc:subject/>
  <dc:title/>
</cp:coreProperties>
</file>